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сказы и поучительные сказки для детей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Где же дочери?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</w:rPr>
        <w:t>ри женщины брали воду из колодца и о дочерях говорили. А рядом на скамеечке старичок отдыхал.</w:t>
        <w:br/>
        <w:t xml:space="preserve">Вот одна мать рассказывает, какие у её дочери наряды красивые. Другая голос своей дочки расхваливает. А третья - молчит. </w:t>
        <w:br/>
        <w:t>Только женщины набрали воды - три девицы идут. Одна в платье нарядном. Другая поёт звонким жаворонком. А у третьей - ни нарядов не видать, ни голоса не слыхать.</w:t>
        <w:br/>
        <w:t>Стоят матери, дочерями любуются. Две красавицы гордо прошли мимо. А их подружка к своей матушке подошла, коромысло с вёдрами на плечи взяла и понесла.</w:t>
        <w:br/>
        <w:t>Спрашивают женщины у старика:</w:t>
        <w:br/>
        <w:t>- Ну, какая из наших дочерей тебе больше понравилась?</w:t>
        <w:br/>
        <w:t>А старик и отвечает:</w:t>
        <w:br/>
        <w:t>- Да где же дочери? Я только одну дочь и вид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Белка и волк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3" w:after="63"/>
        <w:ind w:left="316" w:right="316" w:firstLine="316"/>
        <w:rPr/>
      </w:pP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</w:rPr>
        <w:t>елка прыгала с ветки на ветку и упала прямо на сонного волка. Волк вскочил и хотел её съесть.</w:t>
        <w:br/>
        <w:t>Белка стала просить:</w:t>
        <w:br/>
        <w:t xml:space="preserve">- Отпусти меня. </w:t>
        <w:br/>
        <w:t>Волк сказал:</w:t>
        <w:br/>
        <w:t xml:space="preserve">- Хорошо, я пущу тебя. Но ты скажи мне, отчего вы, белки, так веселы. Мне всегда скучно, а на вас смотришь, вы там вверху всё играете и прыгаете. </w:t>
        <w:br/>
        <w:t>Белка сказала:</w:t>
        <w:br/>
        <w:t>- Пусти меня прежде на дерево, я оттуда скажу, а то я боюсь тебя.</w:t>
        <w:br/>
        <w:t>Волк отпустил. Белка убежала повыше на дерево и оттуда сказала:</w:t>
        <w:br/>
        <w:t>- Тебе оттого скучно, что ты зол. Тебе злость сердце жжёт. А мы веселы оттого, что мы добры и никому зла не делаем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Л.Н.Толсто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</w:rPr>
          <w:t>Рождественская сказка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</w:rPr>
        <w:t xml:space="preserve">та чудесная история случилась две тысячи лет тому назад в окрестностях маленького городка Вифлеема. Никто не знает, откуда появился там страшный, косматый Волк. Был он злой и беспощадный. Стоило только пастухам на минутку задремать, как он уносил одну, а то и две овцы. Бывало, в поисках добычи он появлялся даже на окраине города. </w:t>
        <w:br/>
        <w:t>Однажды в одной из пещер, где пастухи держали скот, появились новые обитатели. Это были Иосиф, Мария и Младенец. Пастухи разнесли весть об этом по всей округе. Дошла она и до Волка. "Румяный и пухленький Младенец. Такой добычи у меня ещё не было", - подумал Волк. И вот ночью, когда Иосиф и Мария спали, он тихо пробрался в пещеру. Луна освещала ясли, в которых на сене лежал прекрасный Младенец. Волк остановился в нерешительности, поражённый Его красотой. Но, опомнившись, он подкрался к яслям, и его зубастая пасть была уже готова схватить Младенца, как вдруг... Маленькая, нежная ручка потянулась к нему и погладила по загривку. "Я люблю тебя, Волк", - сказал Младенец. В этот момент произошло невероятное. Волчья шкура лопнула и из нее вышел молодой человек. Его лицо светилось радостью и добротой.</w:t>
        <w:br/>
        <w:t>Вы спросите, кто это был? Когда человека никто не любит и он чувствует, что никому не нужен, он становится злым и жестоким, и даже может превратиться в волка. Но когда в сердце человека входит Божья любовь, всё злое из него уходит, и человек преображ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</w:rPr>
          <w:t>Три сита</w:t>
        </w:r>
      </w:hyperlink>
      <w:r>
        <w:rPr>
          <w:rFonts w:cs="Arial" w:ascii="Arial" w:hAnsi="Arial"/>
          <w:b/>
          <w:bCs/>
        </w:rPr>
        <w:t>: Правда, Добро, Поль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Ж</w:t>
      </w:r>
      <w:r>
        <w:rPr>
          <w:rFonts w:cs="Arial" w:ascii="Arial" w:hAnsi="Arial"/>
        </w:rPr>
        <w:t xml:space="preserve">ила в лесу мудрая старая Сова. Все звери приходили к ней за советом. </w:t>
        <w:br/>
        <w:t>Однажды пришёл к Сове Лисёнок и сказал:</w:t>
        <w:br/>
        <w:t>- Я хочу рассказать тебе, что натворил один из обитателей нашего леса.</w:t>
        <w:br/>
        <w:t xml:space="preserve">- Подожди, - прервала его Сова. - Пропустил ли ты то, что хочешь сказать через три сита? </w:t>
        <w:br/>
        <w:t>- Какие ещё три сита? - удивился Лисёнок.</w:t>
        <w:br/>
        <w:t>- Давай вместе проверим, пройдёт ли через три сита то, что ты хочешь мне рассказать. Первое - это сито правды. Ты задумывался над тем, пройдёт ли то, что ты хочешь мне сказать, через сито правды?</w:t>
        <w:br/>
        <w:t>-Нет, но я хотел тебе только рассказать...</w:t>
        <w:br/>
        <w:t>- Ну, ладно, предположим, что то, что ты хочешь мне рассказать, не совсем правда. Но это наверняка что-то хорошее, что послужит добру?</w:t>
        <w:br/>
        <w:t>- Нет, в этом нет ничего хорошего, а наоборот, - растерянно ответил Лисёнок.</w:t>
        <w:br/>
        <w:t>- Тогда давай воспользуемся третьим ситом и посмотрим, есть ли какая-нибудь польза от того, что ты хочешь мне рассказать, - сказала Сова.</w:t>
        <w:br/>
        <w:t xml:space="preserve">- Польза? - Лисёнок надолго задумался. </w:t>
        <w:br/>
        <w:t>- Ну если то, что ты хотел мне рассказать, не правда, не служит добру и бесполезно, то я не хочу этого слышать. А тебе советую это побыстрее забыть, - ответила мудрая С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</w:rPr>
          <w:t>Смиренные помощники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</w:rPr>
        <w:t xml:space="preserve">риближалась Святая ночь. Ангел собрал всех зверей, чтобы выбрать того, кто сможет послужить Святому Семейству. Первым выступил царь зверей - лев. </w:t>
        <w:br/>
        <w:t>- Во мне течёт королевская кровь, только я достоин служить Царю Вселенной, - прорычал лев. Но Ангел, увидев, что лев груб и зол, не принял его предложения.</w:t>
        <w:br/>
        <w:t>Затем вышла лиса. Она пообещала заботиться о Младенце, принося Ему каждый день свежего и мёда и курочку. Но Ангел отказался от услуг хитрой воровки. После вышел павлин. Он распустил хвост и гордо заявил, что его красоты украсит убогую пещеру.</w:t>
        <w:br/>
        <w:t xml:space="preserve">Долго звери расхваливали свои достоинства: кто силу, кто красоту, кто хитрость. Но эти речи никак не действовали на Божьего посланника. </w:t>
        <w:br/>
        <w:t xml:space="preserve">И вот Ангел увидел вола и осла, которые тяжело работали в поле. Подозвав их, он спросил: </w:t>
        <w:br/>
        <w:t>- А что вы можете сделать для Святого Семейства?</w:t>
        <w:br/>
        <w:t>- Мы научились только смирению и терпению, - скромно ответил ослик.</w:t>
        <w:br/>
        <w:t xml:space="preserve">- Мы можем стоять терпеливо у ясель и согревать Младенца своим дыханьем, а хвостами отгонять мух, - добавил вол. </w:t>
        <w:br/>
        <w:t>- Вы как раз те, кого я ищу, - обрадовался Ангел. Вы не ищете славы и не хвалите сами себя. И Ангел взял их на службу Святому Семейству. Только такие смиренные помощники могли охранять спокойный сон Младен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</w:rPr>
          <w:t>Розовый куст</w:t>
        </w:r>
      </w:hyperlink>
      <w:r>
        <w:rPr>
          <w:rFonts w:cs="Arial" w:ascii="Arial" w:hAnsi="Arial"/>
          <w:b/>
          <w:bCs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63" w:after="63"/>
        <w:ind w:left="316" w:right="316" w:firstLine="3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реди сада рос огромный розовый куст. Каждую весну на нем расцветали бутоны. Розы, благоухая, цвели, затем осыпались, роняя лепестки на землю, и куст выпускал новые бутоны. Так продолжалось до самой осени. Под кустом жила улитка.</w:t>
      </w:r>
    </w:p>
    <w:p>
      <w:pPr>
        <w:pStyle w:val="Style15"/>
        <w:spacing w:before="63" w:after="63"/>
        <w:ind w:left="316" w:right="316" w:firstLine="3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 почему люди так восхищаются ими? Что полезного в этих розах? Неужели в мире нет ничего поважнее? - говорила она.</w:t>
      </w:r>
    </w:p>
    <w:p>
      <w:pPr>
        <w:pStyle w:val="Style15"/>
        <w:spacing w:before="63" w:after="63"/>
        <w:ind w:left="316" w:right="316" w:firstLine="316"/>
        <w:rPr/>
      </w:pPr>
      <w:r>
        <w:rPr>
          <w:rFonts w:cs="Arial" w:ascii="Arial" w:hAnsi="Arial"/>
          <w:color w:val="000000"/>
        </w:rPr>
        <w:t>Шли годы. Однажды весной куст снова зацвел, но на этот раз на нем было меньше роз, чем всегда. Выползла и улитка.</w:t>
      </w:r>
    </w:p>
    <w:p>
      <w:pPr>
        <w:pStyle w:val="Style15"/>
        <w:spacing w:before="63" w:after="63"/>
        <w:ind w:left="316" w:right="316" w:firstLine="3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ы уже совсем состарился, сказала она розовому кусту. - Ты дал миру все, что мог. А ты задумывался, кому от тебя какая польза?</w:t>
      </w:r>
    </w:p>
    <w:p>
      <w:pPr>
        <w:pStyle w:val="Style15"/>
        <w:spacing w:before="63" w:after="63"/>
        <w:ind w:left="316" w:right="316" w:firstLine="3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т, - тихо ответил розовый куст, - я радовался жизни и цвел - не мог иначе.</w:t>
      </w:r>
    </w:p>
    <w:p>
      <w:pPr>
        <w:pStyle w:val="Style15"/>
        <w:spacing w:before="63" w:after="63"/>
        <w:ind w:left="316" w:right="316" w:firstLine="316"/>
        <w:rPr/>
      </w:pPr>
      <w:r>
        <w:rPr>
          <w:rFonts w:cs="Arial" w:ascii="Arial" w:hAnsi="Arial"/>
          <w:color w:val="000000"/>
        </w:rPr>
        <w:t>- Да, ты жил-не тужил, нечего сказать, отозвалась улитка.</w:t>
      </w:r>
    </w:p>
    <w:p>
      <w:pPr>
        <w:pStyle w:val="Style15"/>
        <w:spacing w:before="63" w:after="63"/>
        <w:ind w:left="316" w:right="316" w:firstLine="316"/>
        <w:rPr/>
      </w:pPr>
      <w:r>
        <w:rPr>
          <w:rFonts w:cs="Arial" w:ascii="Arial" w:hAnsi="Arial"/>
          <w:color w:val="000000"/>
        </w:rPr>
        <w:t>- Да! Мне было дано так много, - согласился розовый куст, - но и тебе дано многое. Ты тоже можешь удивить мир!</w:t>
      </w:r>
    </w:p>
    <w:p>
      <w:pPr>
        <w:pStyle w:val="Style15"/>
        <w:spacing w:before="63" w:after="63"/>
        <w:ind w:left="316" w:right="316" w:firstLine="316"/>
        <w:rPr/>
      </w:pPr>
      <w:r>
        <w:rPr>
          <w:rFonts w:cs="Arial" w:ascii="Arial" w:hAnsi="Arial"/>
          <w:color w:val="000000"/>
        </w:rPr>
        <w:t>- Была охота! Я знать не знаю этот твой мир! - ответила улитка.</w:t>
      </w:r>
    </w:p>
    <w:p>
      <w:pPr>
        <w:pStyle w:val="Style15"/>
        <w:spacing w:before="63" w:after="63"/>
        <w:ind w:left="316" w:right="316" w:firstLine="316"/>
        <w:rPr/>
      </w:pPr>
      <w:r>
        <w:rPr>
          <w:rFonts w:cs="Arial" w:ascii="Arial" w:hAnsi="Arial"/>
          <w:color w:val="000000"/>
        </w:rPr>
        <w:t>- Но мне кажется, что каждый должен делиться с миром лучшим, что в нем есть. А что ты дала миру?</w:t>
      </w:r>
    </w:p>
    <w:p>
      <w:pPr>
        <w:pStyle w:val="Style15"/>
        <w:spacing w:before="63" w:after="63"/>
        <w:ind w:left="316" w:right="316" w:firstLine="3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Я?! Мне нет дела до этого мира, - сказала улитка и заползла в свою раковину.</w:t>
      </w:r>
    </w:p>
    <w:p>
      <w:pPr>
        <w:pStyle w:val="Style15"/>
        <w:spacing w:before="63" w:after="63"/>
        <w:ind w:left="316" w:right="316" w:firstLine="3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 это грустно, - прошептал куст. - Розы мои опадают, но я видел, как одну из них положила в молитвенник мать семейства, другую - приютила на груди молодая девушка, третью - целовали губы ребенка!... Я был так счастлив! В этом - моя жизнь!</w:t>
      </w:r>
    </w:p>
    <w:p>
      <w:pPr>
        <w:pStyle w:val="Style15"/>
        <w:spacing w:before="63" w:after="63"/>
        <w:ind w:left="316" w:right="316" w:firstLine="3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улитка уже не услышала его, она дремала в своей раковине и ей не было дела до мира.</w:t>
      </w:r>
    </w:p>
    <w:p>
      <w:pPr>
        <w:pStyle w:val="Style15"/>
        <w:spacing w:before="63" w:after="63"/>
        <w:ind w:left="316" w:right="316" w:firstLine="3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розовый куст цвел и благоухал еще сильней, полный радости и счасть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000000"/>
          </w:rPr>
          <w:t>Радости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artbodytext"/>
        <w:tabs>
          <w:tab w:val="clear" w:pos="708"/>
          <w:tab w:val="left" w:pos="507" w:leader="none"/>
        </w:tabs>
        <w:spacing w:lineRule="atLeast" w:line="282"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бята сидели на лавочке и разговаривали: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 меня радость, – сказала Алёнка, – у меня новая лента, смотрите какая – блестящая!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а показала свою косу и новую ленту в косе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 меня тоже радость, – сказала Таня, – мне цветные карандаши купили. Целую коробку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думаешь, радости! – сказал Петя. – У меня вот удочка есть. Сколько хочешь рыбы наловлю. А что там карандаши какие-то? Испишутся, и всё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т и Дёмушка захотел похвалиться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у меня синяя рубашка! – сказал Дёмушка и растопырил руки, чтобы все видели, какая у него красивая рубашка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лько Ваня слушал и ничего не говорил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5"/>
        </w:rPr>
        <w:t>–</w:t>
      </w:r>
      <w:r>
        <w:rPr>
          <w:rFonts w:eastAsia="Arial"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-15"/>
        </w:rPr>
        <w:t xml:space="preserve">А у Ванюшки даже никакой, хотя бы маленькой, радостинки нет, – сказала Алёнка, – сидит и молчит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т, есть, – сказал Ваня, – я цветы видел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е сразу стали спрашивать: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кие цветы?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де?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лесу видел, на полянке, когда я заблудился. Уже вечер, кругом темно. А цветы стоят белые и как будто светятся.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бята засмеялись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ало ли в лесу цветов! Тоже радость нашёл!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ещё я один раз зимой крыши видел, – сказал Ваня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5"/>
        </w:rPr>
        <w:t xml:space="preserve">Ребята засмеялись ещё громче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начит летом ты крыши не видишь?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ижу. Только зимой на крышах был снег, и солнце светило. С одной стороны крыша синяя, а с другой – розовая. И вся блестит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от ещё, – сказала Алёнка. – Как будто мы снег на крышах не видели. А что он был синий да розовый, это ты выдумал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 он просто так, – сказал Петя, – он нарочно!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ожет у тебя ещё какие радости есть? – спросила Таня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Есть, – сказал Ваня, – ещё я видел серебряных рыбок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де? – встрепенулся Дёмушка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стоящих? Серебряных? – Петя даже вскочил. – В пруду? В речке?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луже, – сказал Ваня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т все так и повалились со смеху. А Петя проворчал: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Я так и знал. Он же всё нарочно!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т, не нарочно, – сказал Ваня, – после дождя под яблоней была лужа. Голубая. А в неё солнце светило. И ветер был. Вода дрожала, и в ней серебряные рыбки играли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от болтун, – сказала Алёнка, – никакой у него радости нет, так он и придумывает.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ёнка смеялась. А Таня сказала задумчиво: </w:t>
      </w:r>
    </w:p>
    <w:p>
      <w:pPr>
        <w:pStyle w:val="3artbodytext"/>
        <w:spacing w:before="16" w:after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может, у него этих радостинок побольше, чем у нас. Ведь он их где хочешь найдёт... </w:t>
      </w:r>
    </w:p>
    <w:p>
      <w:pPr>
        <w:pStyle w:val="3artbodytext"/>
        <w:spacing w:before="16" w:after="16"/>
        <w:jc w:val="right"/>
        <w:rPr/>
      </w:pPr>
      <w:r>
        <w:rPr>
          <w:rFonts w:cs="Arial" w:ascii="Arial" w:hAnsi="Arial"/>
          <w:i/>
          <w:color w:val="000000"/>
        </w:rPr>
        <w:t>(Л. Воронкова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000000"/>
          </w:rPr>
          <w:t>Два брата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олотое Правил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Итак во всем, как хотите,чтобы с вами поступали люди,</w:t>
        <w:br/>
        <w:t xml:space="preserve">так поступайте и вы с ними;ибо в этом закон и пророки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  <w:spacing w:val="15"/>
        </w:rPr>
        <w:t>(Мф 7,12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Жили два брата. Старший был женат, у него были дети. А младший был холост. Братья не захотели жить вместе и поделили всё, что у них было. Когда они поделили зерно, ямы, в которых оно хранилось, оказались у старшего по одну сторону ток</w:t>
      </w:r>
      <w:r>
        <w:rPr>
          <w:rFonts w:cs="Arial" w:ascii="Arial" w:hAnsi="Arial"/>
          <w:i/>
        </w:rPr>
        <w:t>а,</w:t>
      </w:r>
      <w:r>
        <w:rPr>
          <w:rFonts w:cs="Arial" w:ascii="Arial" w:hAnsi="Arial"/>
        </w:rPr>
        <w:t xml:space="preserve"> у младшего – по другую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тарший брат украдкой брал зерно из своей ямы и ссыпал его в яму брата, говоря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г дал мне жену и детей, у меня есть кому зарабатывать на хлеб. А у моего брата нет никого. Пусть он ест этот хлеб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о младший брат тоже брал зерно из своей ямы и тайком высыпал его в яму старшего брата, говоря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ин я на земле, куда бы ни забрёл – легко найду пропитание. У брата же семья, ему больше моего нужно. Пусть это хлеб достанется ему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Так прожили они всю жизнь. Бог приумножал добро обоих братьев, и доля каждого не оскудевала. Господь всегда помогает в благих и добрых деяниях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Сулхан-Саба Орбелиани, 1678 г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rtbodytext"/>
        <w:rPr>
          <w:rFonts w:ascii="Arial" w:hAnsi="Arial" w:cs="Arial"/>
          <w:b/>
          <w:b/>
          <w:bCs/>
          <w:color w:val="000000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000000"/>
          </w:rPr>
          <w:t>Плохо</w:t>
        </w:r>
      </w:hyperlink>
    </w:p>
    <w:p>
      <w:pPr>
        <w:pStyle w:val="3artbodytext"/>
        <w:tabs>
          <w:tab w:val="clear" w:pos="708"/>
          <w:tab w:val="left" w:pos="288" w:leader="none"/>
        </w:tabs>
        <w:spacing w:lineRule="atLeast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5"/>
        </w:rPr>
        <w:t xml:space="preserve">Собака яростно лаяла, припадая на передние лапы. Прямо перед ней, прижавшись к забору, сидел маленький взъерошенный котёнок. Он широко раскрывал рот и жалобно мяукал. Неподалёку стояли два мальчика и ждали, что будет. </w:t>
      </w:r>
    </w:p>
    <w:p>
      <w:pPr>
        <w:pStyle w:val="3art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кно выглянула женщина и поспешила на крыльцо. Она отогнала собаку и сердито крикнула мальчикам: </w:t>
      </w:r>
    </w:p>
    <w:p>
      <w:pPr>
        <w:pStyle w:val="3art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к вам не стыдно?! </w:t>
      </w:r>
    </w:p>
    <w:p>
      <w:pPr>
        <w:pStyle w:val="3art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5"/>
        </w:rPr>
        <w:t>–</w:t>
      </w:r>
      <w:r>
        <w:rPr>
          <w:rFonts w:eastAsia="Arial"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-15"/>
        </w:rPr>
        <w:t xml:space="preserve">А что стыдно? Мы ничего не делали! – удивились мальчики. </w:t>
      </w:r>
    </w:p>
    <w:p>
      <w:pPr>
        <w:pStyle w:val="3art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от это и плохо! – гневно ответила женщина. </w:t>
      </w:r>
    </w:p>
    <w:p>
      <w:pPr>
        <w:pStyle w:val="1artbodytex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В.Осеева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rtbodytext"/>
        <w:rPr>
          <w:rFonts w:ascii="Arial" w:hAnsi="Arial" w:cs="Arial"/>
          <w:b/>
          <w:b/>
          <w:bCs/>
          <w:color w:val="000000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000000"/>
          </w:rPr>
          <w:t>Крест</w:t>
        </w:r>
      </w:hyperlink>
    </w:p>
    <w:p>
      <w:pPr>
        <w:pStyle w:val="Caption1"/>
        <w:jc w:val="right"/>
        <w:rPr/>
      </w:pPr>
      <w:r>
        <w:rPr>
          <w:rFonts w:cs="Arial" w:ascii="Arial" w:hAnsi="Arial"/>
          <w:bCs/>
          <w:color w:val="000000"/>
        </w:rPr>
        <w:t>И кто не берёт креста своего и следует за Мною, тот не достоин Меня. (Мф 10,38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2artbodytext"/>
        <w:tabs>
          <w:tab w:val="clear" w:pos="708"/>
          <w:tab w:val="left" w:pos="396" w:leader="none"/>
        </w:tabs>
        <w:spacing w:lineRule="atLeast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днажды человек, постоянно недовольный своей жизнью, спросил у Бога: </w:t>
      </w:r>
    </w:p>
    <w:p>
      <w:pPr>
        <w:pStyle w:val="2art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чему каждый должен нести свой крест? Не можешь ли Ты дать мне крест полегче? Я устал от каждодневных трудностей! </w:t>
      </w:r>
    </w:p>
    <w:p>
      <w:pPr>
        <w:pStyle w:val="2art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вот снится этому человеку сон. Видит он вереницу медленно идущих людей, и каждый несёт свой крест. И сам он тоже идёт среди этих людей. Устал он идти, и показалось человеку, что его крест длиннее, чем у других. Тогда он остановился, снял крест с плеча и отпилил от него кусочек. Идти стало намного легче, и он быстро дошёл до места, куда направлялись все. Но что это? Перед ним глубокая пропасть, и лишь по другую её сторону начинается земля Вечного Счастья. Как же туда добраться? Вокруг не видно ни мостика, ни кладки. </w:t>
      </w:r>
    </w:p>
    <w:p>
      <w:pPr>
        <w:pStyle w:val="2art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еловек заметил, что люди, шедшие с ним, с лёгкостью переходили на другую сторону. Они снимали с плеч свой крест, перебрасывали его через пропасть, и переходили по нему, как по мостику. Только он не мог перейти. Его крест был слишком коротким. Человек горько заплакал, говоря: «Ах, если бы я знал»... </w:t>
      </w:r>
    </w:p>
    <w:p>
      <w:pPr>
        <w:pStyle w:val="2artbodytext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 xml:space="preserve">Проснувшись, он больше не просил у Господа крест полегче.           </w:t>
      </w:r>
    </w:p>
    <w:p>
      <w:pPr>
        <w:pStyle w:val="Normal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</w:r>
    </w:p>
    <w:p>
      <w:pPr>
        <w:pStyle w:val="1artbodytext"/>
        <w:rPr>
          <w:rFonts w:ascii="Arial" w:hAnsi="Arial" w:cs="Arial"/>
          <w:b/>
          <w:b/>
          <w:bCs/>
          <w:color w:val="000000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000000"/>
          </w:rPr>
          <w:t>5 часов молитвы</w:t>
        </w:r>
      </w:hyperlink>
    </w:p>
    <w:p>
      <w:pPr>
        <w:pStyle w:val="Style15"/>
        <w:spacing w:before="63" w:after="63"/>
        <w:ind w:right="316" w:hanging="136"/>
        <w:rPr/>
      </w:pPr>
      <w:r>
        <w:rPr>
          <w:rFonts w:cs="Arial" w:ascii="Arial" w:hAnsi="Arial"/>
          <w:b/>
          <w:bCs/>
          <w:color w:val="000000"/>
        </w:rPr>
        <w:t>Э</w:t>
      </w:r>
      <w:r>
        <w:rPr>
          <w:rFonts w:cs="Arial" w:ascii="Arial" w:hAnsi="Arial"/>
          <w:color w:val="000000"/>
        </w:rPr>
        <w:t>та история произошла прошлой зимой в одной из деревень России. Второклассник Стасик Ваняшев после уроков пошёл кататься с горки. Детей было много. Катались от души. Первым продрог Мишка: "Всё, Стаська, я пошел домой". Вечерело. Стасик остался один. В последний раз он поднялся на гору и понёсся вниз. У-ух! Ветер в ушах, снежная пыль в лицо, в сугроб - бух! Поднялся, шагнул, и вдруг снежный утёс начал проседать под ногами. Ничего не успев понять, Стасик рухнул в недостроенный соседский колодец.</w:t>
        <w:br/>
        <w:t>Проломив лёд, мальчик упал на дно. Ледяная вода обожгла ноги и начала медленно подниматься вверх, пропитывая одежду. Стасик вгляделся в полумрак: со стен колодца свисали ледяные наросты. Мальчишка попытался, уцепившись за лед, взобраться на уступ, но попробуй-ка удержись за сосульки!</w:t>
        <w:br/>
        <w:t xml:space="preserve">Когда-то давно, когда Стасик был маленьким, снились ему страшные сны. Просыпался он среди ночи и плакал. Вот тогда и научила его бабушка молитве Господней: если будет тебе страшно, читай "Отче наш". </w:t>
        <w:br/>
        <w:t xml:space="preserve">Упав в чёрный ледяной колодец, Стасик первым делом принялся звать на помощь. Но губы быстро застыли. Хорошо, что от темноты и страха было испытанное средство! </w:t>
        <w:br/>
        <w:t xml:space="preserve">"Отче наш, сущий на небесах!.. - молился Стасик и тут же начинал снова. - Отче наш!.." Так пять часов подряд. </w:t>
        <w:br/>
        <w:t>Вдруг Стасик увидел, что в ледяную пещеру начал проникать, разгораясь, свет. Над колодцем склонился незнакомый мужчина. Он стал утешать Стасика: "Потерпи ещё немного, тебя уже ищут и скоро найдут". "Ладно, - ответил Стасик, - потерплю, вдвоём не так страшно".</w:t>
        <w:br/>
        <w:t xml:space="preserve">Вскоре Стасик услышал голос своего старшего брата Павла: "Ста-асик!" В то же мгновение человек над колодцем исчез, а свет погас. "Па-ша...", - прохрипел Стасик. Павел примял снег, лёг к краю колодца и до пояса свесился внутрь. Стасик поднял ручонки. Павел подхватил братишку и побежал домой, задыхаясь от мысли, что малыш может умереть. </w:t>
        <w:br/>
        <w:t xml:space="preserve">Мальчик был совершенно обледеневшим, от инея побелели даже карие глаза-вишенки. Приехала "Скорая помощь". "Срочно в больницу! Он умирает!" - воскликнул врач. </w:t>
        <w:br/>
        <w:t>Но в больнице Стасика продержали всего лишь один день. Потому что у него не обнаружили ни-че-го! Даже насморка. Как объяснить это чудо? Врачи не знают. А в деревне говорят: Бог спас...</w:t>
        <w:br/>
        <w:br/>
        <w:t>Эта история рассказана газетой "Комсомольская правда" от 17 марта 2000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artbodytext"/>
        <w:rPr>
          <w:rFonts w:ascii="Arial" w:hAnsi="Arial" w:cs="Arial"/>
          <w:b/>
          <w:b/>
          <w:bCs/>
          <w:color w:val="000000"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000000"/>
          </w:rPr>
          <w:t>Милосердие</w:t>
        </w:r>
      </w:hyperlink>
    </w:p>
    <w:p>
      <w:pPr>
        <w:pStyle w:val="Normal"/>
        <w:ind w:left="79" w:right="79" w:firstLine="31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ашенька росла доброй и жизнерадостной девочкой. Родители учили её относиться к людям с любовью, пониманием и состраданием. И девочка никогда не проходила мимо чужого горя. Несколько дней назад она помогла подняться упавшей старушке, а потом перевела её через дорогу; вчера Даша отдала свой школьный бутерброд нищему, который просил милостыню на остановке; а сегодня в магазине поделилась газированной водой с девочкой, которая хотела пить. </w:t>
      </w:r>
    </w:p>
    <w:p>
      <w:pPr>
        <w:pStyle w:val="Normal"/>
        <w:ind w:left="79" w:right="79" w:firstLine="31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У Даши была мечта: ей очень хотелось сделать что-то особенное для Иисуса. Вечером, ложась спать, девочка подумала: «Может быть, завтра получится?» </w:t>
      </w:r>
    </w:p>
    <w:p>
      <w:pPr>
        <w:pStyle w:val="Normal"/>
        <w:ind w:left="79" w:right="79" w:firstLine="31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очью ей приснился сон. Идет она по цветущему саду, а навстречу ей Человек в сияющей одежде. </w:t>
      </w:r>
    </w:p>
    <w:p>
      <w:pPr>
        <w:pStyle w:val="Normal"/>
        <w:ind w:left="79" w:right="79" w:firstLine="316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Здравствуй, Дашенька! – улыбнулся Незнакомец. </w:t>
      </w:r>
    </w:p>
    <w:p>
      <w:pPr>
        <w:pStyle w:val="Normal"/>
        <w:ind w:left="79" w:right="79" w:firstLine="316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то Ты? – спросила девочка. </w:t>
      </w:r>
    </w:p>
    <w:p>
      <w:pPr>
        <w:pStyle w:val="Normal"/>
        <w:ind w:left="79" w:right="79" w:firstLine="316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Я – Тот, Кому ты помогла подняться, когда мне было больно; Тот, Которого ты накормила, когда я был голоден; Тот, Кого ты напоила, когда Я жаждал. </w:t>
      </w:r>
    </w:p>
    <w:p>
      <w:pPr>
        <w:pStyle w:val="Normal"/>
        <w:ind w:left="79" w:right="79" w:firstLine="316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о ведь я не Тебе помогала, – удивилась девочка. </w:t>
      </w:r>
    </w:p>
    <w:p>
      <w:pPr>
        <w:pStyle w:val="Normal"/>
        <w:ind w:left="79" w:right="79" w:firstLine="316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аждый, кто помог моему меньшему брату, моей меньшей сестре, Мне помог… </w:t>
      </w:r>
    </w:p>
    <w:p>
      <w:pPr>
        <w:pStyle w:val="Normal"/>
        <w:ind w:left="79" w:right="79" w:firstLine="3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снувшись утром, Даша вспомнила свой сон и радостно улыбнулась. Девочка поняла: всё, что она делала до сих пор для других, она делала для Него, для Иисус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rtbodytext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000000"/>
          </w:rPr>
          <w:t>Открой свое сердце Иисусу</w:t>
        </w:r>
      </w:hyperlink>
    </w:p>
    <w:p>
      <w:pPr>
        <w:pStyle w:val="Normal"/>
        <w:ind w:firstLine="31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очью у Маши разболелся зуб. Утром мама повела ее к врачу. Но как только Маша вошла в кабинет – она испугалась. </w:t>
      </w:r>
    </w:p>
    <w:p>
      <w:pPr>
        <w:pStyle w:val="Normal"/>
        <w:spacing w:before="47" w:after="47"/>
        <w:ind w:firstLine="316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у-ка, давай посмотрим, кто тебе не дает спать, – ласково сказал врач. Покажи, где болит? </w:t>
      </w:r>
    </w:p>
    <w:p>
      <w:pPr>
        <w:pStyle w:val="Normal"/>
        <w:spacing w:before="47" w:after="47"/>
        <w:ind w:firstLine="31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аше было страшно, и она указала на здоровый зуб. Врач осмотрел здоровый зуб, постучал по нему инструментом и сказал: </w:t>
      </w:r>
    </w:p>
    <w:p>
      <w:pPr>
        <w:pStyle w:val="Normal"/>
        <w:spacing w:before="47" w:after="47"/>
        <w:ind w:firstLine="316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Так, всё в порядке. Ты свободна. </w:t>
      </w:r>
    </w:p>
    <w:p>
      <w:pPr>
        <w:pStyle w:val="Normal"/>
        <w:spacing w:before="47" w:after="47"/>
        <w:ind w:firstLine="31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н всё понял, но решил не торопить девочку. </w:t>
      </w:r>
    </w:p>
    <w:p>
      <w:pPr>
        <w:pStyle w:val="Normal"/>
        <w:spacing w:before="47" w:after="47"/>
        <w:ind w:firstLine="31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 дороге домой Маше было очень стыдно за свой обман, но и возвращаться было стыдно. </w:t>
      </w:r>
    </w:p>
    <w:p>
      <w:pPr>
        <w:pStyle w:val="Normal"/>
        <w:spacing w:before="47" w:after="47"/>
        <w:ind w:firstLine="316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ожет, боль пройдет сама. Кажется, уже и не болит, как раньше, – думала Маша. </w:t>
      </w:r>
    </w:p>
    <w:p>
      <w:pPr>
        <w:pStyle w:val="Normal"/>
        <w:spacing w:before="47" w:after="47"/>
        <w:ind w:firstLine="31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о ночью зуб разболелся еще сильней. Рано утром мама с Машей опять ждали у кабинета. Когда дверь открылась, и врач увидел девочку, он улыбнулся ей и сказал: </w:t>
      </w:r>
    </w:p>
    <w:p>
      <w:pPr>
        <w:pStyle w:val="Normal"/>
        <w:spacing w:before="47" w:after="47"/>
        <w:ind w:firstLine="316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Здравствуй, Маша. А я тебя жду. </w:t>
      </w:r>
    </w:p>
    <w:p>
      <w:pPr>
        <w:pStyle w:val="Normal"/>
        <w:spacing w:before="47" w:after="47"/>
        <w:ind w:firstLine="31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 дороге домой Маша радостно говорила: </w:t>
      </w:r>
    </w:p>
    <w:p>
      <w:pPr>
        <w:pStyle w:val="Normal"/>
        <w:spacing w:before="47" w:after="47"/>
        <w:ind w:firstLine="316"/>
        <w:rPr>
          <w:rFonts w:ascii="Arial" w:hAnsi="Arial" w:cs="Arial"/>
        </w:rPr>
      </w:pPr>
      <w:r>
        <w:rPr>
          <w:rFonts w:cs="Arial" w:ascii="Arial" w:hAnsi="Arial"/>
          <w:bCs/>
          <w:spacing w:val="-15"/>
        </w:rPr>
        <w:t>–</w:t>
      </w:r>
      <w:r>
        <w:rPr>
          <w:rFonts w:eastAsia="Arial" w:cs="Arial" w:ascii="Arial" w:hAnsi="Arial"/>
          <w:bCs/>
          <w:spacing w:val="-15"/>
        </w:rPr>
        <w:t xml:space="preserve"> </w:t>
      </w:r>
      <w:r>
        <w:rPr>
          <w:rFonts w:cs="Arial" w:ascii="Arial" w:hAnsi="Arial"/>
          <w:bCs/>
          <w:spacing w:val="-15"/>
        </w:rPr>
        <w:t>Знаешь, мама, а ведь было совсем не страшно. И не было так больно, как я думал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47" w:after="47"/>
        <w:ind w:firstLine="31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Часто так бывает и с людьми, приходящими к Иисусу Христу, нашему небесному Врачу. Они рассказывают Ему о своих добрых делах и правильных поступках и умалчивают о том, что согрешили словом, делом и мыслями. </w:t>
      </w:r>
    </w:p>
    <w:p>
      <w:pPr>
        <w:pStyle w:val="Normal"/>
        <w:spacing w:before="47" w:after="47"/>
        <w:ind w:firstLine="316"/>
        <w:rPr/>
      </w:pPr>
      <w:r>
        <w:rPr>
          <w:rFonts w:cs="Arial" w:ascii="Arial" w:hAnsi="Arial"/>
          <w:bCs/>
        </w:rPr>
        <w:t>А Христос – наш Небесный Врач, видит все наши грехи-болезни. Но Он никого не торопит. Он терпеливо ждет, когда мы сами откроем Ему двери своих сердец и пригласим Его. Тогда Он войдет и исцелит наши больные сердц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rtbodytext"/>
        <w:rPr>
          <w:rFonts w:ascii="Arial" w:hAnsi="Arial" w:cs="Arial"/>
          <w:b/>
          <w:b/>
          <w:bCs/>
          <w:color w:val="000000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000000"/>
          </w:rPr>
          <w:t>Сила веры</w:t>
        </w:r>
      </w:hyperlink>
    </w:p>
    <w:p>
      <w:pPr>
        <w:pStyle w:val="1artbodytex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Тотчас понудил Иисус учеников Своих войти в лодку и отправиться прежде Его на другую сторону, пока он отпустит народ. И, отпустив народ, Он взошел на гору помолиться наедине; и вечером оставался там один. А лодка была уже на середине моря, и ее било волнами; потому что ветер был противный. В четвертую же стражу ночи пошел к ним Иисус, идя по морю. И ученики, увидев Его, идущего по морю, встревожились и говорили: это призрак. И от страха вскричали. Но Иисус тотчас заговорил с ними и сказал: ободритесь; это я, не бойтесь.</w:t>
        <w:br/>
        <w:t>Петр сказал Ему в ответ: Господи! Если это Ты, повели мне придти к тебе по воде. Он же сказал: иди. И, выйдя из лодки, Петр пошел по воде, чтобы подойти к Иисусу. Но, видя сильный ветер, испугался и, начав утопать, закричал:Господи! Спаси меня. Иисус тотчас простер руку, поддержал его и говорит ему: маловерный! Зачем ты усомнился? И, когда вошли они в лодку, ветер утих. Бывшие же в лодке подошли, поклонились Ему и сказали: истинно Ты Сын Божий.</w:t>
        <w:br/>
      </w:r>
      <w:r>
        <w:rPr>
          <w:rFonts w:cs="Arial" w:ascii="Arial" w:hAnsi="Arial"/>
          <w:b/>
          <w:color w:val="000000"/>
        </w:rPr>
        <w:t>Теперь история наших дней, произошедшая не так давно…</w:t>
        <w:br/>
      </w:r>
      <w:r>
        <w:rPr>
          <w:rFonts w:cs="Arial" w:ascii="Arial" w:hAnsi="Arial"/>
          <w:color w:val="000000"/>
        </w:rPr>
        <w:t>Однажды поздним вечером в одном из домов, стоящих на окраине города, вспыхнул пожар. Вся семья--отец, мать и дети--потрясенные происходящим, выбежали на улицу и смотрели на разгорающийся огонь. И вдруг все поняли, что среди них нет самого младшего члена семьи--пятилетнего сынишки. Скорее всего, он, испугавшись пламени и дыма, вместо того, чтобы спуститься вниз, взобрался по лестнице на самый верх. Нельзя было уже и мечтать найти его. Неожиданно открылось окно, и в нем появилось искаженное страхом лицо ребенка. Отец в отчаянии закричал: «Прыгай!». Малыш, видя перед собой только клубы дыма и языки пламени, крикнул: «Папа, я тебя не вижу!».--»Зато я тебя вижу, не бойся, прыгай сейчас же!» Мальчик, набравшись мужества, прыгнул-- и оказался прямо в объятиях отца.</w:t>
      </w:r>
    </w:p>
    <w:p>
      <w:pPr>
        <w:pStyle w:val="1artbodytex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bCs/>
            <w:color w:val="000000"/>
          </w:rPr>
          <w:t>Пасхальный агнец</w:t>
        </w:r>
      </w:hyperlink>
    </w:p>
    <w:p>
      <w:pPr>
        <w:pStyle w:val="Normal"/>
        <w:spacing w:before="280" w:after="280"/>
        <w:ind w:firstLine="31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олгие годы потомки Авраама, которые назывались израильтянами, жили в неволе у египтян. Но народ не терял надежды и молил Бога о спасении. Перед тем, как освободить Свой народ, Господь через Моисея повелел принести в жертву ягненка (агнца), помазать его кровью дверные косяки, а затем поспешно съесть испеченное мясо. Ночью Ангел смерти прошел по Египту и умертвил всех сыновей-первенцев в домах египтян, не помеченных кровью агнца, и обошел стороной дома израильтян. В эту ночь Бог избавил Свой народ из рабства и повел его в землю обетованную. В память об этом событии был установлен праздник – </w:t>
      </w:r>
      <w:r>
        <w:rPr>
          <w:rFonts w:cs="Arial" w:ascii="Arial" w:hAnsi="Arial"/>
          <w:bCs/>
          <w:i/>
        </w:rPr>
        <w:t>Пасха</w:t>
      </w:r>
      <w:r>
        <w:rPr>
          <w:rFonts w:cs="Arial" w:ascii="Arial" w:hAnsi="Arial"/>
          <w:bCs/>
        </w:rPr>
        <w:t>. Его название означает переход, переход от рабства к свободе. Для иудеев это самый большой праздник в году.</w:t>
      </w:r>
    </w:p>
    <w:p>
      <w:pPr>
        <w:pStyle w:val="Normal"/>
        <w:spacing w:before="280" w:after="280"/>
        <w:ind w:firstLine="316"/>
        <w:rPr>
          <w:rFonts w:ascii="Arial" w:hAnsi="Arial" w:cs="Arial"/>
        </w:rPr>
      </w:pPr>
      <w:r>
        <w:rPr>
          <w:rFonts w:cs="Arial" w:ascii="Arial" w:hAnsi="Arial"/>
          <w:bCs/>
        </w:rPr>
        <w:t>В день иудейской Пасхи умер Иисус Христос, окропив Своей невинной Кровью древо креста. Как жертвенный агнец спас израильтян из египетского рабства, так Иисус Своей Кровью спас всех людей из неволи греха и смерти. Агнец стал пищей для израильтян перед долгой дорогой к земле обетованной, Иисус – пища для нашей души в нелегком пути к небу.</w:t>
      </w:r>
    </w:p>
    <w:p>
      <w:pPr>
        <w:pStyle w:val="Normal"/>
        <w:spacing w:before="280" w:after="280"/>
        <w:ind w:firstLine="3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Я понял! Иисус Христос – наш Пасхальный Агнец, сказал Петя.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800000"/>
    </w:rPr>
  </w:style>
  <w:style w:type="paragraph" w:styleId="3artbodytext">
    <w:name w:val="3artbodytext"/>
    <w:basedOn w:val="Normal"/>
    <w:qFormat/>
    <w:pPr>
      <w:spacing w:before="280" w:after="280"/>
    </w:pPr>
    <w:rPr>
      <w:color w:val="800000"/>
    </w:rPr>
  </w:style>
  <w:style w:type="paragraph" w:styleId="1artbodytext">
    <w:name w:val="1artbodytext"/>
    <w:basedOn w:val="Normal"/>
    <w:qFormat/>
    <w:pPr>
      <w:spacing w:before="280" w:after="280"/>
    </w:pPr>
    <w:rPr>
      <w:color w:val="800000"/>
    </w:rPr>
  </w:style>
  <w:style w:type="paragraph" w:styleId="2artbodytext">
    <w:name w:val="2artbodytext"/>
    <w:basedOn w:val="Normal"/>
    <w:qFormat/>
    <w:pPr>
      <w:spacing w:before="280" w:after="280"/>
    </w:pPr>
    <w:rPr>
      <w:color w:val="800000"/>
    </w:rPr>
  </w:style>
  <w:style w:type="paragraph" w:styleId="Caption1">
    <w:name w:val="caption1"/>
    <w:basedOn w:val="Normal"/>
    <w:qFormat/>
    <w:pPr>
      <w:spacing w:before="280" w:after="280"/>
    </w:pPr>
    <w:rPr>
      <w:color w:val="8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no.agava.ru/gde_docheri.html" TargetMode="External"/><Relationship Id="rId3" Type="http://schemas.openxmlformats.org/officeDocument/2006/relationships/hyperlink" Target="http://www.zerno.agava.ru/belka_i_wolk.html" TargetMode="External"/><Relationship Id="rId4" Type="http://schemas.openxmlformats.org/officeDocument/2006/relationships/hyperlink" Target="http://www.zerno.agava.ru/rogd_skazka.html" TargetMode="External"/><Relationship Id="rId5" Type="http://schemas.openxmlformats.org/officeDocument/2006/relationships/hyperlink" Target="http://www.zerno.agava.ru/tri_sita.html" TargetMode="External"/><Relationship Id="rId6" Type="http://schemas.openxmlformats.org/officeDocument/2006/relationships/hyperlink" Target="http://www.zerno.agava.ru/smir_pomochn.html" TargetMode="External"/><Relationship Id="rId7" Type="http://schemas.openxmlformats.org/officeDocument/2006/relationships/hyperlink" Target="http://www.zerno.agava.ru/Roze_bush.htm" TargetMode="External"/><Relationship Id="rId8" Type="http://schemas.openxmlformats.org/officeDocument/2006/relationships/hyperlink" Target="http://www.zerno.agava.ru/pasha_4_5_2001/pasha_2001_radosti.html" TargetMode="External"/><Relationship Id="rId9" Type="http://schemas.openxmlformats.org/officeDocument/2006/relationships/hyperlink" Target="http://www.zerno.agava.ru/pasha_4_5_2001/pasha_2001_dva_brata.html" TargetMode="External"/><Relationship Id="rId10" Type="http://schemas.openxmlformats.org/officeDocument/2006/relationships/hyperlink" Target="http://www.zerno.agava.ru/post_3_2001/post_2001_ploho.html" TargetMode="External"/><Relationship Id="rId11" Type="http://schemas.openxmlformats.org/officeDocument/2006/relationships/hyperlink" Target="http://www.zerno.agava.ru/post_3_2001/post_2001_krest.html" TargetMode="External"/><Relationship Id="rId12" Type="http://schemas.openxmlformats.org/officeDocument/2006/relationships/hyperlink" Target="http://www.zerno.agava.ru/5chasov_molitvi.html" TargetMode="External"/><Relationship Id="rId13" Type="http://schemas.openxmlformats.org/officeDocument/2006/relationships/hyperlink" Target="http://www.zerno.agava.ru/Miloserdie.html" TargetMode="External"/><Relationship Id="rId14" Type="http://schemas.openxmlformats.org/officeDocument/2006/relationships/hyperlink" Target="http://www.zerno.agava.ru/OtkroiSerdse.html" TargetMode="External"/><Relationship Id="rId15" Type="http://schemas.openxmlformats.org/officeDocument/2006/relationships/hyperlink" Target="http://www.zerno.agava.ru/page4.html" TargetMode="External"/><Relationship Id="rId16" Type="http://schemas.openxmlformats.org/officeDocument/2006/relationships/hyperlink" Target="http://www.zerno.agava.ru/PashalAgnez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0:01:00Z</dcterms:created>
  <dc:creator>KhatinkaLab</dc:creator>
  <dc:description/>
  <dc:language>en-US</dc:language>
  <cp:lastModifiedBy>KhatinkaLab</cp:lastModifiedBy>
  <cp:lastPrinted>2005-11-14T22:01:00Z</cp:lastPrinted>
  <dcterms:modified xsi:type="dcterms:W3CDTF">2005-11-30T11:44:00Z</dcterms:modified>
  <cp:revision>4</cp:revision>
  <dc:subject/>
  <dc:title>Где же дочери</dc:title>
</cp:coreProperties>
</file>